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33521;&amp;#21450;&amp;#30707;&amp;#33521;&amp;#26448;&amp;#2600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33521;&amp;#21450;&amp;#30707;&amp;#33521;&amp;#26448;&amp;#2600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33521;&amp;#21450;&amp;#30707;&amp;#33521;&amp;#26448;&amp;#2600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24.html"&gt;http://www.cction.com/report/202310/419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635;&amp;#32467;&amp;#32780;&amp;#35328;&amp;#65292;&amp;#20302;&amp;#31471;&amp;#30707;&amp;#33521;&amp;#24066;&amp;#22330;&amp;#36880;&amp;#28176;&amp;#25910;&amp;#32039;&amp;#65292;&amp;#39640;&amp;#31471;&amp;#24066;&amp;#22330;&amp;#23558;&amp;#25345;&amp;#32493;&amp;#39640;&amp;#26223;&amp;#27668;&amp;#29366;&amp;#24577;&amp;#12290;&amp;#39640;&amp;#31471;&amp;#30707;&amp;#33521;&amp;#24066;&amp;#22330;&amp;#23545;&amp;#32431;&amp;#24230;&amp;#19982;&amp;#25216;&amp;#26415;&amp;#24037;&amp;#33402;&amp;#35201;&amp;#27714;&amp;#26356;&amp;#39640;&amp;#65292;&amp;#20135;&amp;#21697;&amp;#21033;&amp;#28070;&amp;#31354;&amp;#38388;&amp;#26356;&amp;#22823;&amp;#65292;&amp;#24182;&amp;#21463;&amp;#30410;&amp;#20110;&amp;#39640;&amp;#26032;&amp;#25216;&amp;#26415;&amp;#39046;&amp;#22495;&amp;#30340;&amp;#39134;&amp;#36895;&amp;#22686;&amp;#38271;&amp;#65292;&amp;#24066;&amp;#22330;&amp;#31354;&amp;#38388;&amp;#26356;&amp;#20026;&amp;#24191;&amp;#38420;&amp;#12290;&lt;/div&gt;  &lt;div align="left"&gt;&amp;#22312;&amp;#30005;&amp;#20809;&amp;#28304;&amp;#39046;&amp;#22495;&amp;#65292;&amp;#30001;&amp;#20110; LED &amp;#31561;&amp;#20135;&amp;#21697;&amp;#24555;&amp;#36895;&amp;#25380;&amp;#21344;&amp;#20256;&amp;#32479;&amp;#29031;&amp;#26126;&amp;#24066;&amp;#22330;&amp;#65292;&amp;#20256;&amp;#32479;&amp;#29031;&amp;#26126;&amp;#30005;&amp;#20809;&amp;#28304;&amp;#30707;&amp;#33521;&amp;#21046;&amp;#21697;&amp;#31354;&amp;#38388;&amp;#25910;&amp;#32039;&amp;#12290;&amp;#32780;&amp;#29305;&amp;#31181;&amp;#30005;&amp;#20809;&amp;#28304;&amp;#39046;&amp;#22495;&amp;#23545;&amp;#30707;&amp;#33521;&amp;#21046;&amp;#21697;&amp;#35201;&amp;#27714;&amp;#26356;&amp;#39640;&amp;#65292;&amp;#27611;&amp;#21033;&amp;#29575;&amp;#26356;&amp;#39640;&amp;#65292;&amp;#32454;&amp;#20998;&amp;#24066;&amp;#22330;&amp;#20173;&amp;#20855;&amp;#22686;&amp;#38271;&amp;#28508;&amp;#21147;&amp;#12290;&lt;/div&gt;  &lt;div align="left"&gt;&amp;#22312;&amp;#20809;&amp;#20239;&amp;#39046;&amp;#22495;&amp;#65292;&amp;#21463;&amp;#20809;&amp;#20239;&amp;#26032;&amp;#25919;&amp;#24433;&amp;#21709;&amp;#65292;&amp;#34892;&amp;#19994;&amp;#25972;&amp;#20307;&amp;#30001;&amp;#20302;&amp;#25928;&amp;#22810;&amp;#26230;&amp;#30005;&amp;#27744;&amp;#21521;&amp;#39640;&amp;#25928;&amp;#21333;&amp;#26230;&amp;#30005;&amp;#27744;&amp;#21457;&amp;#23637;&amp;#65292;&amp;#19982;&amp;#27492;&amp;#23545;&amp;#24212;&amp;#65292;&amp;#20809;&amp;#20239;&amp;#39046;&amp;#22495;&amp;#30707;&amp;#33521;&amp;#21046;&amp;#21697;&amp;#38656;&amp;#27714;&amp;#20063;&amp;#20174;&amp;#22810;&amp;#26230;&amp;#20135;&amp;#21697;&amp;#36716;&amp;#21521;&amp;#21333;&amp;#26230;&amp;#20135;&amp;#21697;&amp;#12290;&lt;/div&gt;  &lt;div align="left"&gt;&amp;#20013;&amp;#20225;&amp;#39038;&amp;#38382;&amp;#32593;&amp;#21457;&amp;#24067;&amp;#30340;&amp;#12298;2024-2030&amp;#24180;&amp;#20013;&amp;#22269;&amp;#30707;&amp;#33521;&amp;#21450;&amp;#30707;&amp;#33521;&amp;#26448;&amp;#26009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07;&amp;#33521;&amp;#34892;&amp;#19994;&amp;#21457;&amp;#23637;&amp;#27010;&amp;#20917;&lt;/div&gt;  &lt;div align="left"&gt;&amp;#31532;&amp;#19968;&amp;#33410; &amp;#30707;&amp;#3352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0707;&amp;#3352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0707;&amp;#33521;&amp;#34892;&amp;#19994;&amp;#24066;&amp;#22330;&amp;#21457;&amp;#23637;&amp;#20998;&amp;#26512;&lt;/div&gt;  &lt;div align="left"&gt;&amp;#31532;&amp;#19968;&amp;#33410; &amp;#30707;&amp;#33521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0707;&amp;#3352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0707;&amp;#33521;&amp;#34892;&amp;#19994;&amp;#21457;&amp;#23637;&amp;#29615;&amp;#22659;&amp;#20998;&amp;#26512;&lt;/div&gt;  &lt;div align="left"&gt;&amp;#31532;&amp;#19968;&amp;#33410; &amp;#30707;&amp;#3352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0707;&amp;#3352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0707;&amp;#3352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0707;&amp;#3352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0707;&amp;#33521;&amp;#34892;&amp;#19994;&amp;#20135;&amp;#19994;&amp;#38142;&amp;#20998;&amp;#26512;&lt;/div&gt;  &lt;div align="left"&gt;&amp;#31532;&amp;#19968;&amp;#33410; &amp;#30707;&amp;#33521;&amp;#34892;&amp;#19994;&amp;#20135;&amp;#19994;&amp;#38142;&lt;/div&gt;  &lt;div align="left"&gt;&amp;#31532;&amp;#20108;&amp;#33410; &amp;#30707;&amp;#33521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0707;&amp;#33521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0707;&amp;#33521;&amp;#34892;&amp;#19994;&amp;#21457;&amp;#23637;&amp;#29616;&amp;#29366;&amp;#21450;&amp;#24066;&amp;#22330;&amp;#20379;&amp;#38656;&amp;#20998;&amp;#26512;&lt;/div&gt;  &lt;div align="left"&gt;&amp;#31532;&amp;#19968;&amp;#33410; &amp;#30707;&amp;#3352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0707;&amp;#3352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0379;&amp;#32473;&amp;#32467;&amp;#26500;&amp;#20998;&amp;#26512;&lt;/div&gt;  &lt;div align="left"&gt;&amp;#31532;&amp;#19977;&amp;#33410; &amp;#24433;&amp;#21709;&amp;#30707;&amp;#33521;&amp;#34892;&amp;#19994;&amp;#20379;&amp;#32473;&amp;#33021;&amp;#21147;&amp;#30340;&amp;#20027;&amp;#35201;&amp;#22240;&amp;#32032;&amp;#20998;&amp;#26512;&lt;/div&gt;  &lt;div align="left"&gt;&amp;#31532;&amp;#22235;&amp;#33410; &amp;#30707;&amp;#3352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0707;&amp;#3352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0707;&amp;#33521;&amp;#34892;&amp;#19994;&amp;#20379;&amp;#38656;&amp;#24179;&amp;#34913;&amp;#20998;&amp;#26512;&lt;/div&gt;  &lt;div align="left"&gt;&amp;nbsp;&lt;/div&gt;  &lt;div align="left"&gt;&amp;#31532;&amp;#20845;&amp;#31456; &amp;#30707;&amp;#33521;&amp;#34892;&amp;#19994;&amp;#32463;&amp;#27982;&amp;#36816;&amp;#34892;&amp;#25351;&amp;#26631;&amp;#20998;&amp;#26512;&lt;/div&gt;  &lt;div align="left"&gt;&amp;#31532;&amp;#19968;&amp;#33410; &amp;#30707;&amp;#3352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0707;&amp;#3352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0707;&amp;#3352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0707;&amp;#3352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0707;&amp;#33521;&amp;#34892;&amp;#19994;&amp;#24066;&amp;#22330;&amp;#31454;&amp;#20105;&amp;#26684;&amp;#23616;&amp;#20998;&amp;#26512;&lt;/div&gt;  &lt;div align="left"&gt;&amp;#31532;&amp;#19968;&amp;#33410; &amp;#30707;&amp;#3352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707;&amp;#3352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707;&amp;#33521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0707;&amp;#3352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0707;&amp;#33521;&amp;#34892;&amp;#19994;&amp;#36235;&amp;#21183;&amp;#39044;&amp;#27979;&amp;#20998;&amp;#26512;&lt;/div&gt;  &lt;div align="left"&gt;&amp;#31532;&amp;#19968;&amp;#33410; &amp;#30707;&amp;#3352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0707;&amp;#3352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0707;&amp;#33521;&amp;#34892;&amp;#19994;&amp;#25237;&amp;#36164;&amp;#21069;&amp;#26223;&amp;#19982;&amp;#39118;&amp;#38505;&amp;#20998;&amp;#26512;&lt;/div&gt;  &lt;div align="left"&gt;&amp;#31532;&amp;#19968;&amp;#33410; &amp;#30707;&amp;#33521;&amp;#34892;&amp;#19994;&amp;#25237;&amp;#36164;&amp;#21069;&amp;#26223;&amp;#20998;&amp;#26512;&lt;/div&gt;  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0707;&amp;#3352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24.html"&gt;http://www.cction.com/report/202310/419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